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Milí rodiče,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/>
      </w:pPr>
      <w:r>
        <w:rPr>
          <w:b w:val="false"/>
          <w:i/>
        </w:rPr>
        <w:t>i letos chystáme pro děti z našeho oddílu letní tábor. Tento rok jedeme opět na naši táborovou základnu u obce Kunčina Ves.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</w:t>
      </w:r>
      <w:r>
        <w:rPr>
          <w:b w:val="false"/>
          <w:i/>
        </w:rPr>
        <w:t xml:space="preserve">Na tábořišti se nic nezměnilo - spí se jako obvykle ve stanech s podsadou, na louce obklopené lesy dále bude stát  zastřešená kuchyně a jídelna. </w:t>
      </w:r>
    </w:p>
    <w:p>
      <w:pPr>
        <w:pStyle w:val="Heading"/>
        <w:ind w:firstLine="708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Předběžnou přihlášku nám prosím odevzdejte co nejdříve, nejpozději do 31. 4. buď na oddílových schůzkách, elektronicky ( tomcepera@gmail.com</w:t>
      </w:r>
      <w:r>
        <w:rPr>
          <w:b w:val="false"/>
          <w:i/>
          <w:lang w:val="en-CA"/>
        </w:rPr>
        <w:t>)</w:t>
      </w:r>
      <w:r>
        <w:rPr>
          <w:b w:val="false"/>
          <w:i/>
        </w:rPr>
        <w:t>, nebo poštou na adresu:</w:t>
      </w:r>
    </w:p>
    <w:p>
      <w:pPr>
        <w:pStyle w:val="Heading"/>
        <w:ind w:left="708" w:firstLine="708"/>
        <w:jc w:val="left"/>
        <w:rPr/>
      </w:pPr>
      <w:r>
        <w:rPr>
          <w:b w:val="false"/>
          <w:i/>
        </w:rPr>
        <w:t>Tomáš Čepera (tel.606 44 54 59)</w:t>
      </w:r>
    </w:p>
    <w:p>
      <w:pPr>
        <w:pStyle w:val="Heading"/>
        <w:ind w:left="708" w:firstLine="708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Tylova 22a</w:t>
      </w:r>
    </w:p>
    <w:p>
      <w:pPr>
        <w:pStyle w:val="Heading"/>
        <w:ind w:left="708" w:firstLine="708"/>
        <w:jc w:val="left"/>
        <w:rPr/>
      </w:pPr>
      <w:r>
        <w:rPr>
          <w:b w:val="false"/>
          <w:i/>
        </w:rPr>
        <w:t>612 00 Brno</w:t>
      </w:r>
    </w:p>
    <w:p>
      <w:pPr>
        <w:pStyle w:val="Heading"/>
        <w:jc w:val="left"/>
        <w:rPr/>
      </w:pPr>
      <w:r>
        <w:rPr>
          <w:b w:val="false"/>
          <w:i/>
        </w:rPr>
        <w:tab/>
        <w:t xml:space="preserve">Poté obdržíte závaznou přihlášku s variabilním symbolem pro platbu. V případě většího zájmu než je počet míst rozhoduje datum platby. 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S pozdravem</w:t>
        <w:tab/>
        <w:tab/>
        <w:t>Tomáš Čepera</w:t>
      </w:r>
    </w:p>
    <w:p>
      <w:pPr>
        <w:pStyle w:val="Heading"/>
        <w:ind w:left="1416" w:firstLine="708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za vedoucí oddílu TAMARA</w:t>
      </w:r>
    </w:p>
    <w:p>
      <w:pPr>
        <w:pStyle w:val="Heading"/>
        <w:ind w:left="1416" w:firstLine="708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left="1416" w:firstLine="708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left="1416" w:firstLine="708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left="1416" w:firstLine="708"/>
        <w:jc w:val="left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2895600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"/>
        <w:ind w:left="1416" w:firstLine="708"/>
        <w:jc w:val="left"/>
        <w:rPr/>
      </w:pPr>
      <w:r>
        <w:rPr/>
        <w:t>Předběžná přihláš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letní stanový tábor TK Kompas, oddílu TAM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ihlašuji předběžně své dítě na letní stanový tábor oddílu TAMARA. Letní tábor se bude konat v termínu 2. 7. – 16. 7. 2022 v Kunčině Vsi. Předběžná cena: 3 5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dítěte:…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ky určitě jedou i sourozen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dítěte: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í spojení na rodiče: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dne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ičů:..................................................................</w:t>
      </w:r>
    </w:p>
    <w:sectPr>
      <w:type w:val="nextPage"/>
      <w:pgSz w:orient="landscape" w:w="8419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39:00Z</dcterms:created>
  <dc:creator>Blanka Návratová</dc:creator>
  <dc:description/>
  <dc:language>en-US</dc:language>
  <cp:lastModifiedBy>TomCe</cp:lastModifiedBy>
  <cp:lastPrinted>2006-02-24T15:37:00Z</cp:lastPrinted>
  <dcterms:modified xsi:type="dcterms:W3CDTF">2022-03-07T17:09:00Z</dcterms:modified>
  <cp:revision>4</cp:revision>
  <dc:subject/>
  <dc:title>Předběžná přihláška</dc:title>
</cp:coreProperties>
</file>